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442595</wp:posOffset>
            </wp:positionV>
            <wp:extent cx="884555" cy="114935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    </w:t>
      </w:r>
      <w:r>
        <w:rPr>
          <w:rFonts w:cs="Calibri" w:ascii="Calibri" w:hAnsi="Calibri"/>
          <w:b/>
          <w:sz w:val="36"/>
          <w:szCs w:val="36"/>
        </w:rPr>
        <w:t>HATAY SOSYAL KÜLTÜR YARDIMLAŞMA VE                          DAYANIŞMA VAKFI YENİ ÜYE BAŞVURU FORMU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78740</wp:posOffset>
                </wp:positionV>
                <wp:extent cx="1019175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104.5pt;mso-wrap-distance-left:9.05pt;mso-wrap-distance-right:9.05pt;mso-wrap-distance-top:0pt;mso-wrap-distance-bottom:0pt;margin-top:6.2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8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Adı :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yadı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.C. Kimlik no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ğum yeri (İl/ilçe)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ğum tarihi 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sleği            :</w:t>
      </w:r>
    </w:p>
    <w:p>
      <w:pPr>
        <w:pStyle w:val="Normal"/>
        <w:spacing w:lineRule="auto" w:line="276"/>
        <w:ind w:right="-142"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ş adresi          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İş telefonu     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p telefonu 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 adresi        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 adresi  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klif eden üye/üyeler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şvuru tarihi:</w:t>
      </w:r>
    </w:p>
    <w:p>
      <w:pPr>
        <w:pStyle w:val="Normal"/>
        <w:spacing w:lineRule="auto" w:line="276"/>
        <w:ind w:firstLine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ÜYELİK TAAHHÜTLER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Vakıf Yönetim Kurulu tarafından her dönem için belirlenen;        </w:t>
      </w:r>
    </w:p>
    <w:tbl>
      <w:tblPr>
        <w:tblW w:w="923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184"/>
        <w:gridCol w:w="1417"/>
        <w:gridCol w:w="1276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ni üye giriş aidat tutarını ödeyeceğimi taahhüt ediyo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825" cy="1289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246" r="-25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yır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825" cy="128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246" r="-25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lık aidat  tutarlarını ödeyeceğimi taahhüt ediyo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825" cy="1289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246" r="-25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yır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825" cy="128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246" r="-25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ci burs destekçisi olmayı taahhüt ediyo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et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825" cy="128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246" r="-25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yır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23825" cy="128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246" r="-257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atay Sosyal Kültür Yardımlaşma Ve Dayanışma Vakfı hesap numaraları;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832"/>
      </w:tblGrid>
      <w:tr>
        <w:trPr>
          <w:trHeight w:val="3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TÜRKİYE İŞ BANKASI IBA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80 0006 4000 0013 4350 7959 25</w:t>
            </w:r>
          </w:p>
        </w:tc>
      </w:tr>
      <w:tr>
        <w:trPr>
          <w:trHeight w:val="3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Calibri" w:ascii="Calibri" w:hAnsi="Calibri"/>
                <w:b/>
                <w:bCs/>
              </w:rPr>
              <w:t>VAKIFLAR BANKASI IBAN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49 0001 5001 5800 7286 1775 34</w:t>
            </w:r>
          </w:p>
        </w:tc>
      </w:tr>
    </w:tbl>
    <w:p>
      <w:pPr>
        <w:pStyle w:val="Normal"/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276"/>
        <w:ind w:left="142" w:right="28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Üyelik için gerekli olan yukarıdaki şartları yerine getirmeyi taahhüt eder; HATAY SOSYAL  KÜLTÜR YARDIMLAŞMA VE DAYANIŞMA VAKFI üyeliğine kabulüm için gerekli işlemlerin yapılmasını saygılarımla arz ederim.   </w:t>
      </w:r>
    </w:p>
    <w:p>
      <w:pPr>
        <w:pStyle w:val="Normal"/>
        <w:spacing w:lineRule="auto" w:line="276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...…./…..../</w:t>
      </w:r>
      <w:r>
        <w:rPr>
          <w:rFonts w:cs="Calibri" w:ascii="Calibri" w:hAnsi="Calibri"/>
          <w:b/>
        </w:rPr>
        <w:t>20….</w:t>
      </w: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dı-Soyadı</w:t>
      </w:r>
    </w:p>
    <w:p>
      <w:pPr>
        <w:pStyle w:val="Normal"/>
        <w:spacing w:lineRule="auto" w:line="276"/>
        <w:ind w:left="77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778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mza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276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7:00Z</dcterms:created>
  <dc:creator>sibel</dc:creator>
  <dc:description/>
  <cp:keywords/>
  <dc:language>en-US</dc:language>
  <cp:lastModifiedBy>Hasan Reyhanoglu</cp:lastModifiedBy>
  <cp:lastPrinted>2016-06-14T11:51:00Z</cp:lastPrinted>
  <dcterms:modified xsi:type="dcterms:W3CDTF">2023-06-02T19:16:00Z</dcterms:modified>
  <cp:revision>53</cp:revision>
  <dc:subject/>
  <dc:title/>
</cp:coreProperties>
</file>